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3219450" cy="3209925"/>
            <wp:effectExtent l="0" t="0" r="0" b="0"/>
            <wp:wrapTight wrapText="bothSides">
              <wp:wrapPolygon edited="0">
                <wp:start x="-62" y="0"/>
                <wp:lineTo x="-62" y="21534"/>
                <wp:lineTo x="21600" y="2153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>
          <w:rFonts w:cs="Calibri" w:ascii="Calibri" w:hAnsi="Calibri"/>
          <w:i w:val="false"/>
          <w:iCs w:val="false"/>
          <w:sz w:val="48"/>
          <w:szCs w:val="48"/>
        </w:rPr>
        <w:t>Мойка высокого давления Bennett Power AR200 (с дизельным нагревом воды)</w:t>
      </w:r>
    </w:p>
    <w:p>
      <w:pPr>
        <w:pStyle w:val="Heading3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Что это за модель и для каких задач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Аппарат «Bennett Power AR200 (дизель-нагрев воды)» — это промышленный мойщик высокого давления с подогревом воды, нагрев осуществляется дизельным (или нефтяным) горелочным устройством, предназначенный для снятия сложных загрязнений: въевшейся грязи, масляных и жировых отложений, солевых отложений, обрастающих слоёв, химического и технического загрязнения технологического оборудования, транспорта, строительной техники и промышленной инфраструктуры. Такой тип моек используется там, где обычная холодная вода либо неэффективна, либо требует слишком много времени и химии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огретая вода существенно повышает эффективность очистки: тепло повышает растворимость, снижает вязкость жиров, ускоряет реакцию моющих средств, а также облегчает удаление биологических загрязнений и масляных плёнок. Например, производители горелочных узлов для горячей очистки отмечают, что горячая вода даёт преимущество в скорости и качестве по сравнению с холодной. </w:t>
        <w:br/>
        <w:t>В данном случае именно дизельный нагрев позволяет быть независимым от электрической или газовой инфраструктуры (в частности, если аппарат размещён на площадке, в ангаре, в мобильной мойке или склада-техстанции)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модель предназначена для:</w:t>
      </w:r>
    </w:p>
    <w:p>
      <w:pPr>
        <w:pStyle w:val="Style19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ромышленной мойки техники и оборудования (строительная, горнодобывающая, агропромышленная, транспорт)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чистки производственных помещений, технологических линий, силосов, резервуаров, подвалов, складов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одготовки поверхности к покраске или антикоррозийной защите (удаление старых покрытий, жиров, ржавчины)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анитарной очистки (например, удаление масла/жира в пищевых, агро-, перерабатывающих предприятиях)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итуаций, где требуется высокая производительность, надёжность и минимизация людских трудозатра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. Ключевые технические параметры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оскольку точной спецификации AR200 не удалось найти, приведу ориентиры по аппаратам данного класса и прокомментирую, на что стоит обратить внимание при выборе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риентировочные параметры:</w:t>
      </w:r>
    </w:p>
    <w:p>
      <w:pPr>
        <w:pStyle w:val="Style19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вление (PSI/bar): порядка ~3000–4000 psi (≈ 200–275 бар) или выше в зависимости от модели. Например, на сходных аппаратах встречаются 3500 psi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ход воды (GPM/l / мин): ~3-10 гал/мин (~11-38 л/мин) для стационарной дизель-нагреваемой установки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мпература выходящей воды после нагрева: до 80-90 °C и выше (нагрев на ~140 °F ≈ 60 °C и более) — например, один образец описан с подъёмом «temperature rise over incoming water» ~140 °F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орелка: дизельная, мощность выражается в BTU/ч или кВт — например, 550 000 BTU/ч (~161 кВт) у аналогичной установки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ос: трёхплунжерный (triplex) высоконапорный, либо ременный привод (belt-drive) для повышения срока службы. Аналогичные аппараты используют ременный привод и AR-pump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ама/шасси: тяжёлая стальная рама, может быть на колёсах, либо стационарная установка.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итание: дизельное топливо для горелки, возможно электрический мотор или бензо/дизель-двигатель для насоса.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Дополнительно: аксессуары (шланг высокого давления, пистолет, форсунки Ø0°,15°,25°,40°, система подачи моющего средства), регулировка температуры и давления, защитные функции (тепловой сброс, аварийное отключение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3. Обоснование стоимости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ри оценке стоимости оборудования данного класса следует учитывать следующие компоненты и факторы:</w:t>
      </w:r>
    </w:p>
    <w:p>
      <w:pPr>
        <w:pStyle w:val="Style19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хническая мощность</w:t>
      </w:r>
      <w:r>
        <w:rPr>
          <w:rFonts w:cs="Calibri" w:ascii="Calibri" w:hAnsi="Calibri"/>
        </w:rPr>
        <w:t>: Чем выше давление, расход, тем мощнее конструкция, дороже насос, горелка и система нагрева.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грев воды дизелем</w:t>
      </w:r>
      <w:r>
        <w:rPr>
          <w:rFonts w:cs="Calibri" w:ascii="Calibri" w:hAnsi="Calibri"/>
        </w:rPr>
        <w:t>: Наличие горелки, теплообменника высокой мощности, система подачи топлива, автоматика — всё это повышает цену по сравнению с «холодными» мойками.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сос премиум-класса и привод</w:t>
      </w:r>
      <w:r>
        <w:rPr>
          <w:rFonts w:cs="Calibri" w:ascii="Calibri" w:hAnsi="Calibri"/>
        </w:rPr>
        <w:t>: TRIPLEX насос с ременным приводом, бронзовый или латунный распределитель, керамические плунжеры — более надёжные и дорогие узлы.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рпус и шасси</w:t>
      </w:r>
      <w:r>
        <w:rPr>
          <w:rFonts w:cs="Calibri" w:ascii="Calibri" w:hAnsi="Calibri"/>
        </w:rPr>
        <w:t>: Прочный металлический каркас, рама, защита, возможно на колёсах — затраты на материалоёмкость и транспортировку.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ополнительные функции и аксессуары</w:t>
      </w:r>
      <w:r>
        <w:rPr>
          <w:rFonts w:cs="Calibri" w:ascii="Calibri" w:hAnsi="Calibri"/>
        </w:rPr>
        <w:t>: Возможность регулировки температуры, подбор форсунок, ремкомплект, долгий шланг, пистолет, система подачи моющего средства.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 и запасные части</w:t>
      </w:r>
      <w:r>
        <w:rPr>
          <w:rFonts w:cs="Calibri" w:ascii="Calibri" w:hAnsi="Calibri"/>
        </w:rPr>
        <w:t>: Более дорогие компоненты требуют дорогого обслуживания, что влияет на цену продажи.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Локализация и транспорт</w:t>
      </w:r>
      <w:r>
        <w:rPr>
          <w:rFonts w:cs="Calibri" w:ascii="Calibri" w:hAnsi="Calibri"/>
        </w:rPr>
        <w:t>: Для России или СНГ — доставка, растаможка, гарантийный сервис — всё это учитывается.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ок окупаемости и экономический эффект</w:t>
      </w:r>
      <w:r>
        <w:rPr>
          <w:rFonts w:cs="Calibri" w:ascii="Calibri" w:hAnsi="Calibri"/>
        </w:rPr>
        <w:t>: Если установка позволяет экономить время, сокращать трудозатраты, повышать производительность, то покупка оправдана — это позволяет обосновать более высокую цену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цена аппарата данного класса оправдана комплексом инженерных решений, мощной теплообменной системой, высоким давлением и расходом, а также его ролью в повышении эффективности очистки. Для закупочной спецификации разумно закладывать маржу производителя/дилера + расходы на логистику + локальные налог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sz w:val="48"/>
          <w:szCs w:val="48"/>
        </w:rPr>
        <w:t>Области применения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еречень областей применения довольно широк, особенно когда требуется мощная горячая очистка:</w:t>
      </w:r>
    </w:p>
    <w:p>
      <w:pPr>
        <w:pStyle w:val="Style19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ромышленные предприятия (металлургия, машиностроение): очистка оборудования, цехов, станков, вывоз коррозии и шлама.</w:t>
      </w:r>
    </w:p>
    <w:p>
      <w:pPr>
        <w:pStyle w:val="Style19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троительно-ремонтные площадки: мойка строительной техники, бетононасосов, форм, опалубки, удаление цементных отложений.</w:t>
      </w:r>
    </w:p>
    <w:p>
      <w:pPr>
        <w:pStyle w:val="Style19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Агропромышленный комплекс: очистка сельхозтехники, коровников, транспортных средств, silo-ферм, силосов, сепараторов.</w:t>
      </w:r>
    </w:p>
    <w:p>
      <w:pPr>
        <w:pStyle w:val="Style19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Транспорт и логистика: мойка грузовиков, спецтехники, строительство автомоек с высокой производительностью.</w:t>
      </w:r>
    </w:p>
    <w:p>
      <w:pPr>
        <w:pStyle w:val="Style19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ищевое производство / переработка: дегризация, санитарная мойка емкостей и линий, где требуется горячая вода.</w:t>
      </w:r>
    </w:p>
    <w:p>
      <w:pPr>
        <w:pStyle w:val="Style19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одготовка поверхности к покраске/антикоррозийной защите: очистка металлоконструкций, резервуаров, трубопроводов.</w:t>
      </w:r>
    </w:p>
    <w:p>
      <w:pPr>
        <w:pStyle w:val="Style19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Муниципальные службы: мойка фасадов, мостов, дорожной техники, очистка уличной инфраструктуры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каждой из этих областей наличие горячей воды и высокого давления значительно ускоряет и улучшает результаты обработк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sz w:val="48"/>
          <w:szCs w:val="48"/>
        </w:rPr>
        <w:t>Какой результат/ценность, причём количество/масштаб. Детально</w:t>
      </w:r>
    </w:p>
    <w:p>
      <w:pPr>
        <w:pStyle w:val="Style19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Допустим, аппарат с расходом ~15 л/мин и давлением ~250 бар заменяет обычный холодный аппарат с расходом ~10 л/мин и давлением ~150 бар.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Если обычный аппарат за 1 ч очищает ~200 м² поверхности (техника, подошвы форм, транспорт), то аппарат AR200 с горячей водой может за ту же 1 ч очистить ~300–350 м² (рост эффективности на 50 %-75%).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 одном сменном дне (8 ч) это ~2400–2800 м².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За месяц (20 рабочих дней) — ~48 000–56 000 м².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Если стандартная технология требовала 3 рабочих, работающих с меньшей производительностью, то аппарат AR200 может обслуживать 2 рабочих или даже 1 рабочий в зависимости от автоматизации. Это означает экономию ~1–2 рабочих смен.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 год (240 рабочих дней) это ~115 000-135 000 м² очищенной поверхности.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замена труда: при среднем времени очистки одной единицы техники 2 ч обычным методом, с AR200 — 1,2 ч, то экономия времени ~40%. Например, традиционно 10 автомобилей </w:t>
      </w:r>
      <w:r>
        <w:rPr>
          <w:rStyle w:val="Emphasis"/>
          <w:rFonts w:cs="Calibri" w:ascii="Calibri" w:hAnsi="Calibri"/>
        </w:rPr>
        <w:t>2 ч =20 ч, с AR200 —10</w:t>
      </w:r>
      <w:r>
        <w:rPr>
          <w:rFonts w:cs="Calibri" w:ascii="Calibri" w:hAnsi="Calibri"/>
        </w:rPr>
        <w:t>1,2 ч=12 ч — экономия 8 ч. При тарифе труда, скажем, 25 €/ч — экономия 200 €. В масштабах месячной работы (например, 50 таких операций) — экономия 10 000 €.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роме времени труда экономится также расход химии и горячей вода повышает качество очистки, что уменьшает количество повторных работ, уменьшает простой техники и снижает риск отказов из-за загрязнения.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 итоге ценность: сокращение трудозатрат, увеличение площади/единиц техники, повышение качества, снижение расходов на восстановление, обслуживание и повторную очистку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sz w:val="48"/>
          <w:szCs w:val="48"/>
        </w:rPr>
        <w:t>Какое количество оборудования он заменяет и какого. Сколько сэкономит времени в трудозатратах. Сколько заменяет рабочих благодаря его использованию при условии сохранения качества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пустим, до установки AR200 у компании использовались </w:t>
      </w:r>
      <w:r>
        <w:rPr>
          <w:rStyle w:val="StrongEmphasis"/>
          <w:rFonts w:cs="Calibri" w:ascii="Calibri" w:hAnsi="Calibri"/>
        </w:rPr>
        <w:t>2 аппарата холодной мойки высокого давления</w:t>
      </w:r>
      <w:r>
        <w:rPr>
          <w:rFonts w:cs="Calibri" w:ascii="Calibri" w:hAnsi="Calibri"/>
        </w:rPr>
        <w:t xml:space="preserve"> (каждый с давлением ~150 бар, расход ~10 л/мин) и </w:t>
      </w:r>
      <w:r>
        <w:rPr>
          <w:rStyle w:val="StrongEmphasis"/>
          <w:rFonts w:cs="Calibri" w:ascii="Calibri" w:hAnsi="Calibri"/>
        </w:rPr>
        <w:t>4 рабочих оператора</w:t>
      </w:r>
      <w:r>
        <w:rPr>
          <w:rFonts w:cs="Calibri" w:ascii="Calibri" w:hAnsi="Calibri"/>
        </w:rPr>
        <w:t xml:space="preserve"> (по 2 аппарата на каждого). После внедрения AR200:</w:t>
      </w:r>
    </w:p>
    <w:p>
      <w:pPr>
        <w:pStyle w:val="Style19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дин аппарат AR200 заменяет оба старых аппарата (или вдове</w:t>
        <w:softHyphen/>
        <w:t>чивает производительность одного).</w:t>
      </w:r>
    </w:p>
    <w:p>
      <w:pPr>
        <w:pStyle w:val="Style19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ператоров становится 2 (или даже 1) вместо 4. То есть заменяет 2–3 рабочих.</w:t>
      </w:r>
    </w:p>
    <w:p>
      <w:pPr>
        <w:pStyle w:val="Style19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ремя на очистку: если ранее один рабочий за смену 8 ч очищал 1500 м², то с AR200 тот же рабочий очищает ~2600 м² (рост ~70%). Значит, на тот же объём необходим ~0,57 рабочего вместо 1.</w:t>
      </w:r>
    </w:p>
    <w:p>
      <w:pPr>
        <w:pStyle w:val="Style19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За месяц: если объём работы постоянен, экономия трудозатрат ~ (4 рабочих × 20 дней) – (2 рабочих × 20 дней) = 40 рабочих-смен.</w:t>
      </w:r>
    </w:p>
    <w:p>
      <w:pPr>
        <w:pStyle w:val="Style19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 денежном выражении: при среднетарифной ставке 25 €/ч × 8 ч × 40 = 8 000 €.</w:t>
      </w:r>
    </w:p>
    <w:p>
      <w:pPr>
        <w:pStyle w:val="Style19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Дополнительная выгода: уменьшение простоев техники, меньше повторных очисток, меньше расходных материалов и химии, меньше топлива/воды благодаря горячей воде, меньше простоев оборудования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им образом, один аппарат AR200 может заменить по производительности </w:t>
      </w:r>
      <w:r>
        <w:rPr>
          <w:rStyle w:val="StrongEmphasis"/>
          <w:rFonts w:cs="Calibri" w:ascii="Calibri" w:hAnsi="Calibri"/>
        </w:rPr>
        <w:t>2-4 старых аппарата</w:t>
      </w:r>
      <w:r>
        <w:rPr>
          <w:rFonts w:cs="Calibri" w:ascii="Calibri" w:hAnsi="Calibri"/>
        </w:rPr>
        <w:t xml:space="preserve">, сэкономить </w:t>
      </w:r>
      <w:r>
        <w:rPr>
          <w:rStyle w:val="StrongEmphasis"/>
          <w:rFonts w:cs="Calibri" w:ascii="Calibri" w:hAnsi="Calibri"/>
        </w:rPr>
        <w:t>2-3 рабочих</w:t>
      </w:r>
      <w:r>
        <w:rPr>
          <w:rFonts w:cs="Calibri" w:ascii="Calibri" w:hAnsi="Calibri"/>
        </w:rPr>
        <w:t xml:space="preserve"> в смене, снизить трудозатраты на 30-50 % или более, при сохранении (или даже повышении) качества очистк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sz w:val="48"/>
          <w:szCs w:val="48"/>
        </w:rPr>
        <w:t>Насколько легко обучить персонал, в случае быстрой смены оператора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Оборудование предложенного класса обычно имеет довольно простой пользовательский интерфейс: пистолет-триггер, регулировка давления и температуры, запуск горелки, стандартные защитные функции. Обучение включает:</w:t>
      </w:r>
    </w:p>
    <w:p>
      <w:pPr>
        <w:pStyle w:val="Style19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знакомление с конструкцией и безопасностью (горячая вода, высокая температура, горелка, давление) — обычно 1–2 ч;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тработка запуска и остановки аппарата, регулировки (давление, температура) — дополнительно 1–2 ч;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тработка работы на конкретной поверхности и оптимального параметра — 1–3 ч;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бучение обслуживания (замена масла, чистка насоса, проверка горелки) — при необходимости 1 ч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того типично — </w:t>
      </w:r>
      <w:r>
        <w:rPr>
          <w:rStyle w:val="StrongEmphasis"/>
          <w:rFonts w:cs="Calibri" w:ascii="Calibri" w:hAnsi="Calibri"/>
        </w:rPr>
        <w:t>½ рабочего дня до 1 дня</w:t>
      </w:r>
      <w:r>
        <w:rPr>
          <w:rFonts w:cs="Calibri" w:ascii="Calibri" w:hAnsi="Calibri"/>
        </w:rPr>
        <w:t xml:space="preserve"> базового обучения, после чего оператор может работать под надзором. При смене оператора переход очень быстрый — интуитивная работа с пистолетом и регулировка параметров. Наличие чёткой панели управления и защитных предустановок делает смену оператора максимально простой. Принимая во внимание, что многие компании уже имеют навыки по работе с высоконапорными мойками, переход к AR200 с горячей водой не увеличивает время обучения существенно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sz w:val="48"/>
          <w:szCs w:val="48"/>
        </w:rPr>
        <w:t>Конструкция и комплектация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нструкция:</w:t>
      </w:r>
    </w:p>
    <w:p>
      <w:pPr>
        <w:pStyle w:val="Style19"/>
        <w:numPr>
          <w:ilvl w:val="0"/>
          <w:numId w:val="1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Рама: сварная стальная платформа, порошковое покрытие для защиты от коррозии, возможно встроенные колёса или возможность крепления на базе (например, мобильный модуль).</w:t>
      </w:r>
    </w:p>
    <w:p>
      <w:pPr>
        <w:pStyle w:val="Style19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сосный блок: трёхплунжерный высоконапорный насос, ременный привод (belt-drive), либо прямой привод, с бронзовым распределителем, керамическими плунжерами, тепловой защитой.</w:t>
      </w:r>
    </w:p>
    <w:p>
      <w:pPr>
        <w:pStyle w:val="Style19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Горелка и теплообменник: дизельная горелка с автоматическим розжигом, теплообменная спираль (schedule 80 либо аналог), укрытая нержавеющим кожухом.</w:t>
      </w:r>
    </w:p>
    <w:p>
      <w:pPr>
        <w:pStyle w:val="Style19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анель управления: включение/выключение насоса и горелки, индикатор температуры, манометр давления, аварийные точки (автоматический сброс, защита от перегрева, защита от течи).</w:t>
      </w:r>
    </w:p>
    <w:p>
      <w:pPr>
        <w:pStyle w:val="Style19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одвод воды: входной фильтр, система предварительного подогрева (если предусмотрена), клапаны на вход и выход.</w:t>
      </w:r>
    </w:p>
    <w:p>
      <w:pPr>
        <w:pStyle w:val="Style19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одвод топлива: бак дизельного топлива, насос подачи горелки, топливный фильтр.</w:t>
      </w:r>
    </w:p>
    <w:p>
      <w:pPr>
        <w:pStyle w:val="Style19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ыход воды высокого давления: шланг высокого давления, пистолет-триггер, насадка («ланца») с возможностью смены угла распыления (0°,15°,25°,40°), возможно форсунка подачи моющего средства.</w:t>
      </w:r>
    </w:p>
    <w:p>
      <w:pPr>
        <w:pStyle w:val="Style19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Аксессуары: шланг высокого давления (например, 15-20 м), пистолет и трубка-ланца (~1 м), комплект форсунок, держатель шланга, возможно катушка.</w:t>
      </w:r>
    </w:p>
    <w:p>
      <w:pPr>
        <w:pStyle w:val="Style19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Дополнительно: точки подъёма (крюк), защитная клетка (roll-cage) или рама, баки/отсек для хранения аксессуаров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 (типовая):</w:t>
      </w:r>
    </w:p>
    <w:p>
      <w:pPr>
        <w:pStyle w:val="Style19"/>
        <w:numPr>
          <w:ilvl w:val="0"/>
          <w:numId w:val="1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Аппарат мойки высокого давления с подогревом</w:t>
      </w:r>
    </w:p>
    <w:p>
      <w:pPr>
        <w:pStyle w:val="Style19"/>
        <w:numPr>
          <w:ilvl w:val="0"/>
          <w:numId w:val="1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Шланг высокого давления (например, 15-20 м)</w:t>
      </w:r>
    </w:p>
    <w:p>
      <w:pPr>
        <w:pStyle w:val="Style19"/>
        <w:numPr>
          <w:ilvl w:val="0"/>
          <w:numId w:val="1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истолет-триггер + ланца (~0,9-1,2 м)</w:t>
      </w:r>
    </w:p>
    <w:p>
      <w:pPr>
        <w:pStyle w:val="Style19"/>
        <w:numPr>
          <w:ilvl w:val="0"/>
          <w:numId w:val="1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бор форсунок: 0°,15°,25°,40° + «мыло/пена»</w:t>
      </w:r>
    </w:p>
    <w:p>
      <w:pPr>
        <w:pStyle w:val="Style19"/>
        <w:numPr>
          <w:ilvl w:val="0"/>
          <w:numId w:val="1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Инструменты для базовой настройки</w:t>
      </w:r>
    </w:p>
    <w:p>
      <w:pPr>
        <w:pStyle w:val="Style19"/>
        <w:numPr>
          <w:ilvl w:val="0"/>
          <w:numId w:val="1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Инструкция по эксплуатации (желательно на русском)</w:t>
      </w:r>
    </w:p>
    <w:p>
      <w:pPr>
        <w:pStyle w:val="Style19"/>
        <w:numPr>
          <w:ilvl w:val="0"/>
          <w:numId w:val="1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лючи для сервисных операций</w:t>
      </w:r>
    </w:p>
    <w:p>
      <w:pPr>
        <w:pStyle w:val="Style19"/>
        <w:numPr>
          <w:ilvl w:val="0"/>
          <w:numId w:val="1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озможно: шланг подачи воды и фильтр, топливный фильтр, комплект уплотнителей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sz w:val="48"/>
          <w:szCs w:val="48"/>
        </w:rPr>
        <w:t>Эксплуатация, расходники и сервис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сплуатация:</w:t>
      </w:r>
    </w:p>
    <w:p>
      <w:pPr>
        <w:pStyle w:val="Style19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еред запуском проверить уровень топлива в баке, проверку подачи воды, очистку входного фильтра, отсутствие воздушных пробок.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Запуск: подача воды → включение насоса → розжиг горелки → дождаться выхода горячей воды (температура стабильная) → начать очистку.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аботать с настоятельной рекомендованной дистанцией и углом распыления, чтобы не повредить очищаемую поверхность.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осле работы: промыть систему холодной водой (если агрегат предусматривает), отключить горелку, слить воду (при наружном хранении зимой) — чтобы предотвратить замерзание.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роверка манометра и температурного датчика, проверка на утечки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19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Насос: масло (если предусмотрено), ремень привода (если belt-drive) — замена по графику производителя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Горелка: фильтр топлива, форсунка горелки, свеча розжига, проверка топливной системы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Фильтры: входной фильтр воды, топливный фильтр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Шланг высокого давления и пистолет-триггер — износ, прокачка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Форсунки: угловые насадки изнашиваются, регулярная проверка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Уплотнители, шайбы в соединениях высокого давления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Химические средства, если используется подача моющих средств — контроль концентрации и расхода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:</w:t>
      </w:r>
    </w:p>
    <w:p>
      <w:pPr>
        <w:pStyle w:val="Style19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Рекомендовано обслуживание согласно календарному графику: ежесуточная проверка, ежемесячное ТО, полугодовое — проверка насоса, ремней, горелки.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личие сервисного центра и запчастей — важный момент для региона (Россия/Европа).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 документации предусмотреть наличие инструкции на русском языке, зон обслуживания, гарантийного периода.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ледует предусмотреть легкий доступ к компонентам (насос, горелка, фильтры) — для ускоренного обслуживания и минимизации простоев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10. Краткая спецификация (для ТЗ/тендера)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именование установки:</w:t>
      </w:r>
      <w:r>
        <w:rPr>
          <w:rFonts w:cs="Calibri" w:ascii="Calibri" w:hAnsi="Calibri"/>
        </w:rPr>
        <w:t xml:space="preserve"> Мойка высокого давления с дизельным нагревом воды, модель Bennett Power AR200</w:t>
        <w:br/>
      </w:r>
      <w:r>
        <w:rPr>
          <w:rStyle w:val="StrongEmphasis"/>
          <w:rFonts w:cs="Calibri" w:ascii="Calibri" w:hAnsi="Calibri"/>
        </w:rPr>
        <w:t>Назначение:</w:t>
      </w:r>
      <w:r>
        <w:rPr>
          <w:rFonts w:cs="Calibri" w:ascii="Calibri" w:hAnsi="Calibri"/>
        </w:rPr>
        <w:t xml:space="preserve"> Очистка технологического, строительного, транспортного и производственного оборудования, требующего горячей воды и высокого давления.</w:t>
        <w:br/>
      </w:r>
      <w:r>
        <w:rPr>
          <w:rStyle w:val="StrongEmphasis"/>
          <w:rFonts w:cs="Calibri" w:ascii="Calibri" w:hAnsi="Calibri"/>
        </w:rPr>
        <w:t>Основные параметры (ориентировочно, подлежит уточнению):</w:t>
      </w:r>
    </w:p>
    <w:p>
      <w:pPr>
        <w:pStyle w:val="Style19"/>
        <w:numPr>
          <w:ilvl w:val="0"/>
          <w:numId w:val="1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Максимальное давление: ≥ 250 бар (≈ 3600 psi)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асход воды: ≥ 15 л/мин (≈ 4 гал/мин)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Температура выходящей воды: до 80 – 90 °C (или подъём на ~60 °C над входной)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Горелка дизельная, мощность не менее 150 000 BTU/ч (≈ 44 кВт)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сос: трёхплунжерный, ременный привод, бронзовый распределитель, керамические плунжеры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Шланг высокого давления: длина не менее 15 м, давлением не менее 300 бар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омплектация: пистолет-триггер, ланца ~1 м, форсунки 0°,15°,25°,40°, комплект для подачи мыла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ама: стальная с порошковым покрытием, с защитной клеткой и точками подъёма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итание: 400 В/50 Гц (или указать) или автономное дизельное/электрическое питание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Условия эксплуатации: температура окружающей среды от –10 °C до +40 °C (при наличии зимней подготовки)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Габариты и вес: ориентировочно ≤ 500 кг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Инструкция: русскоязычная версия должна быть поставлена; гарантия не менее 12 месяцев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истема безопасности: термозащита нагревателя, аварийный сброс давления, фильтр входной воды, защита от сухого хода насоса</w:t>
      </w:r>
    </w:p>
    <w:p>
      <w:pPr>
        <w:pStyle w:val="Style19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бслуживание: доступность запчастей, сервисное обслуживание (расстояние до сервисного центра ≤ 200 км)</w:t>
        <w:br/>
      </w:r>
      <w:r>
        <w:rPr>
          <w:rStyle w:val="StrongEmphasis"/>
          <w:rFonts w:cs="Calibri" w:ascii="Calibri" w:hAnsi="Calibri"/>
        </w:rPr>
        <w:t>Требование к результату:</w:t>
      </w:r>
      <w:r>
        <w:rPr>
          <w:rFonts w:cs="Calibri" w:ascii="Calibri" w:hAnsi="Calibri"/>
        </w:rPr>
        <w:t xml:space="preserve"> Обеспечивать увеличение производительности мойки минимум на 50% по сравнению с существующей холодной мойкой высокого давления, с сокращением трудозатрат на одну единицу техники или площад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11. Часто задаваемые вопросы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Q1. Почему нужен аппарат с подогревом воды — нельзя ли использовать холодную воду?</w:t>
      </w:r>
      <w:r>
        <w:rPr>
          <w:rFonts w:cs="Calibri" w:ascii="Calibri" w:hAnsi="Calibri"/>
        </w:rPr>
        <w:br/>
        <w:t xml:space="preserve">A1. Холодная вода зачастую недостаточно эффективно удаляет цепкие загрязнения (жиры, масла, солевые отложения, биозагрязнение). Горячая вода ускоряет процесс очистки, снижает использование химии и позволяет сократить время. 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Q2. Какой расход топлива (дизель) при работе?</w:t>
      </w:r>
      <w:r>
        <w:rPr>
          <w:rFonts w:cs="Calibri" w:ascii="Calibri" w:hAnsi="Calibri"/>
        </w:rPr>
        <w:br/>
        <w:t>A2. Это зависит от мощности горелки и времени работы. На аналогичной установке заявлен расход топлива ~3,8 гал/ч (~14,4 л/ч) при мощности ~550 000 BTU/ч. Нужно запросить у поставщика точные данные для модели AR200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Q3. Можно ли использовать жесткую воду или нужно подготовка?</w:t>
      </w:r>
      <w:r>
        <w:rPr>
          <w:rFonts w:cs="Calibri" w:ascii="Calibri" w:hAnsi="Calibri"/>
        </w:rPr>
        <w:br/>
        <w:t>A3. Лучше предусмотреть фильтрацию входящей воды (предварительный фильтр) и возможно умягчение, поскольку нагревание и высокое давление усиливают коррозионную нагрузку и образование накипи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Q4. Насколько безопасна техника для операторов?</w:t>
      </w:r>
      <w:r>
        <w:rPr>
          <w:rFonts w:cs="Calibri" w:ascii="Calibri" w:hAnsi="Calibri"/>
        </w:rPr>
        <w:br/>
        <w:t>A4. При правильной эксплуатации защита обеспечивается: горячая вода + давление — риск ожога и травм. Важно обучение операторов, наличие защитной одежды и соблюдение инструкций по безопасной эксплуатации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Q5. Можно ли использовать для наружных работ зимой?</w:t>
      </w:r>
      <w:r>
        <w:rPr>
          <w:rFonts w:cs="Calibri" w:ascii="Calibri" w:hAnsi="Calibri"/>
        </w:rPr>
        <w:br/>
        <w:t>A5. Да, но следует предусмотреть дренаж воды из аппарата после работы, если температура окружающей среды отрицательная. Иногда предусмотрена функция «зимнего хранения»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Q6. Какие расходные материалы быстрее всего изнашиваются?</w:t>
      </w:r>
      <w:r>
        <w:rPr>
          <w:rFonts w:cs="Calibri" w:ascii="Calibri" w:hAnsi="Calibri"/>
        </w:rPr>
        <w:br/>
        <w:t>A6. Это высоконапорный шланг, пистолет-триггер, форсунки, уплотнители, насосное масло и ремень (если есть). Регулярная проверка и замена продлевает срок службы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Q7. Каковы габариты и вес — можно ли транспортировать?</w:t>
      </w:r>
      <w:r>
        <w:rPr>
          <w:rFonts w:cs="Calibri" w:ascii="Calibri" w:hAnsi="Calibri"/>
        </w:rPr>
        <w:br/>
        <w:t>A7. Обычно аппараты такого класса весят несколько сот килограмм (≈400-500 кг) и имеют раму с точками подъёма. Требуют погрузчика или крана при перемещении. Точные размеры необходимо уточнить у поставщика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Q8. Можно ли подключить к существующему водопроводу или нужен резервуар?</w:t>
      </w:r>
      <w:r>
        <w:rPr>
          <w:rFonts w:cs="Calibri" w:ascii="Calibri" w:hAnsi="Calibri"/>
        </w:rPr>
        <w:br/>
        <w:t>A8. Можно подключить к водопроводу при условии достаточного расхода (например, ≥15 л/мин) и давления входной воды. Иногда используют резервуар, если подачи недостаточно или требуется мобильность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Q9. Сколько времени потребуется обучить нового оператора?</w:t>
      </w:r>
      <w:r>
        <w:rPr>
          <w:rFonts w:cs="Calibri" w:ascii="Calibri" w:hAnsi="Calibri"/>
        </w:rPr>
        <w:br/>
        <w:t>A9. Обычно ½–1 полный рабочий день достаточно для обучения базовым операциям, при наличии инструкций и наставника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Q10. Какова гарантия и сервис?</w:t>
      </w:r>
      <w:r>
        <w:rPr>
          <w:rFonts w:cs="Calibri" w:ascii="Calibri" w:hAnsi="Calibri"/>
        </w:rPr>
        <w:br/>
        <w:t>A10. Требуется проверить конкретные условия у поставщика: стандартом может быть 12 месяцев или 1000 ч работы. Важно наличие локального сервисного центра и запчастей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9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lex">
    <w:name w:val="flex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comment">
    <w:name w:val="hljs-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8">
    <w:name w:val="Пункт"/>
    <w:basedOn w:val="Normal"/>
    <w:qFormat/>
    <w:pPr>
      <w:ind w:left="1404" w:hanging="504"/>
      <w:jc w:val="both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15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21T10:53:00Z</dcterms:modified>
  <cp:revision>4</cp:revision>
  <dc:subject/>
  <dc:title/>
</cp:coreProperties>
</file>